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b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multi-windowe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Thomas A. Lun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(c) 1991 by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ffered as-is, without any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. YOU USE IT AT YOUR OWN RISK. I am not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whether direct or consequential, as a resul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this program. I do not represen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nything more than what it is: a very simple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claim that it will do what you want it to do, or ev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correctly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/93  1.0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/93  1.1 - Added command-line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9/93 1.2 - Added variable-width tabs &amp; auto-indent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anx and a tip of the ha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L. Swartzentruber &amp; Jeff A. Hottle of Prima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variable-width tab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urbo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boEdit is a simple but useful FREE programming source cod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multiple editing windows to be open simultaneously with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zing capabilities for each window. Mouse support is included, an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can be performed using the mouse, or by Windows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operations. A straightforward search-and-replace capabi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uilt in. Auto-indent is permanent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pecial tools are provided in the editor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n 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ing the cursor to a specific character in the table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character's hex and decimal code value. If you 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in the ASCII table (i.e., a normal key, control-key pai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numeric sequence), your cursor will be placed on tha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able, and its hex and decimal valu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 four-function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the calculator will bring up a four-function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 for your computational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 static time and date c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know what the time or date is, select the Tim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function. A dialog box will appear with tha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This box is _not_ programmed to continually update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. It is meant to offer a "glance at the clock" wh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User-selectable color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lor option allows you to change the color sche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's various displa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imum editable file size is 64K. Maximum editable line leng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characters. (If you're editing source code, you _won't_ need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longer than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boEdit is written with Borland C++ version 3.1 and the Turbo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++ Application Framework. The code is based upon the demo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the Application Frame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put TurboEdit together because I think the world needs a FRE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that basically "does the job". If you _can't_ live without mac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levels of UNDO, virtual file sizes or word wrap, then Turbo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for you. If, on the other hand, you want an editing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most of the basic operations quite well, and you don't want to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for it, then here's your program. TurboEdit is no threat to BRIE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EDIT, QEDIT or others of their ilk. It won't do any of th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ke those editors valuable. It just edits or views text fi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length with a minimum of fuss and bother. It's great 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edits of your .BATch files or CONFIG.SYS files, or your Paradox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, or C or Pascal programming language files. It m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dy freebie editor to give to your customers if you're a consul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duct plug: TurboEdit provides a fine environment to edit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for my SNR program. SNR is shareware that performs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 search and replace operations on disk files. Call 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me an e-mail message on Compuserve [70523,262] if you want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SN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urbo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command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TVEDIT (enter) 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TVEDIT [drive:\pathname\wildcard] [filename] [\pathname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urboEdit desktop will appear on the screen. If you hav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on the command line (including those with paths and wildcard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iles will be loaded and displayed right away. The number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loaded at one time is limited to the amount of free memory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ditor. Each window takes up a minimum of 7K or so (ev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), so you probably can't load more than a couple of dozen of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s at one time. The program will crash if you end up loading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from a wildcar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p menu bar is accessible by using the mouse, or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the letter highlighted in red. Some file operations ar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hrough the special keys shown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is program is free, I've chosen not to produce a user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utorial for it. If this program intrigues you at all, you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know how to use it, since it follows most of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 for selecting text and for block operations. An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SHIFT key plus an arrow key will select (and highlight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at your cursor travels over. Pressing and holding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resize windows by clicking on the lower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dragging it to a new size, or you can use the Windows|Size/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tion and move and resize it with the keyboard. (Press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done with a keyboard move/size.) To move a window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, click on the top of the window's frame and drag it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A. 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67 Hud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keville, MN 55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time phone (612) 588-7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.D. [70523,26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boEdit is free. You are not required to pay for it. You ma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e it freely. Please include this file and the execu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in unaltered form. TurboEdit is not public-domai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. I retain the copyright and the right to control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of the software. (If you _are_ moved to offer me mon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s for the program, $10 is suitable and well-appreciated.)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the available time to make any requested change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so I offer it on an AS-IS basis. If the fancy strikes me, I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casion add some other embellishm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TurboEdit. Please check out some of my oth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f you get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